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203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SOLUTION AUTHORIZING THE EXECUTION OF CHANGE ORDER NO. 2, CONTRACT NO. CP-1-98, COOLIDGE PARK, WITH T. U. PARKS CONSTRUCTION COMPANY, WHICH CHANGE ORDER INCREASES THE CONTRACT AMOUNT BY ONE HUNDRED FIFTY-NINE THOUSAND, ONE HUNDRED SIXTY-TWO DOLLARS ($159,162.00), FOR A FINAL CONTRACT PRICE OF FOUR MILLION, SEVEN HUNDRED FORTY-EIGHT THOUSAND, FOUR HUNDRED DOLLARS ($4,748,4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IT RESOLVED BY THE CITY COUNCIL OF THE CITY OF CHATTANOOGA, TENNESSEE, That there be and is hereby authorized execution of Change Order No. 2, Contract No. CP-1-98, Coolidge Park, with T. U. Parks Construction Company, which change order increases the contract amount by $159,162.00, for a final contract price of $4,748,400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ED: </w:t>
        <w:tab/>
        <w:t>January 26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49:00Z</dcterms:created>
  <dc:creator>Kim Layne</dc:creator>
  <dc:description/>
  <dc:language>en-US</dc:language>
  <cp:lastModifiedBy>Kathy Camp</cp:lastModifiedBy>
  <cp:lastPrinted>1999-01-15T11:53:00Z</cp:lastPrinted>
  <dcterms:modified xsi:type="dcterms:W3CDTF">1999-03-09T00:03:00Z</dcterms:modified>
  <cp:revision>5</cp:revision>
  <dc:subject/>
  <dc:title>RESOLUTION NO</dc:title>
</cp:coreProperties>
</file>